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96"/>
          <w:szCs w:val="96"/>
        </w:rPr>
      </w:pPr>
      <w:r>
        <w:rPr>
          <w:sz w:val="96"/>
          <w:szCs w:val="96"/>
        </w:rPr>
        <w:t>Časový harmonogram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-stop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-poslušnost</w:t>
      </w:r>
    </w:p>
    <w:p>
      <w:pPr>
        <w:pStyle w:val="TextBody"/>
        <w:tabs>
          <w:tab w:val="clear" w:pos="708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  <w:t>C-obra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395"/>
        <w:gridCol w:w="1470"/>
        <w:gridCol w:w="1324"/>
        <w:gridCol w:w="656"/>
        <w:gridCol w:w="1380"/>
        <w:gridCol w:w="1410"/>
        <w:gridCol w:w="138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 xml:space="preserve">A -NE     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B - SO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C -SO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 - SO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B - NE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 - N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4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1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3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5.30 sobot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1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4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1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38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5,30  sobot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2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4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4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46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5,55  sobot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3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4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54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5,55  sobot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3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0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0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6,20  sobot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4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0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1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6,20  sobot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5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1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2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,3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6,45 sobot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1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2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,4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6,53 sobot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1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4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,5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2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7,01 sobot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3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4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,59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2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7,09 sobot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3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,1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,07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5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 xml:space="preserve">17,17 sobot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3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,1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,1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5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7,25 sobot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,4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,2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,4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,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1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,2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,4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,2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,48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,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1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,3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,4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,5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,56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,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3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,4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,5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,04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,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3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,4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,1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,1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,1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,2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kern w:val="0"/>
                <w:sz w:val="20"/>
                <w:szCs w:val="20"/>
                <w:lang w:eastAsia="ko-K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ko-KR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kern w:val="0"/>
                <w:sz w:val="20"/>
                <w:szCs w:val="20"/>
                <w:lang w:eastAsia="ko-K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ko-KR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kern w:val="0"/>
                <w:sz w:val="20"/>
                <w:szCs w:val="20"/>
                <w:lang w:eastAsia="ko-K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ko-KR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kern w:val="0"/>
                <w:sz w:val="20"/>
                <w:szCs w:val="20"/>
                <w:lang w:eastAsia="ko-K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ko-KR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kern w:val="0"/>
                <w:sz w:val="20"/>
                <w:szCs w:val="20"/>
                <w:lang w:eastAsia="ko-K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ko-KR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kern w:val="0"/>
                <w:sz w:val="20"/>
                <w:szCs w:val="20"/>
                <w:lang w:eastAsia="ko-K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ko-KR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kern w:val="0"/>
                <w:sz w:val="20"/>
                <w:szCs w:val="20"/>
                <w:lang w:eastAsia="ko-K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ko-KR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kern w:val="0"/>
                <w:sz w:val="20"/>
                <w:szCs w:val="20"/>
                <w:lang w:eastAsia="ko-K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ko-KR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96"/>
          <w:szCs w:val="96"/>
        </w:rPr>
      </w:pPr>
      <w:r>
        <w:rPr>
          <w:sz w:val="96"/>
          <w:szCs w:val="96"/>
        </w:rPr>
        <w:t>Časový harmonogram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-stop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-poslušnost</w:t>
      </w:r>
    </w:p>
    <w:p>
      <w:pPr>
        <w:pStyle w:val="TextBody"/>
        <w:tabs>
          <w:tab w:val="clear" w:pos="708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  <w:t>C-obra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395"/>
        <w:gridCol w:w="1470"/>
        <w:gridCol w:w="1324"/>
        <w:gridCol w:w="656"/>
        <w:gridCol w:w="1380"/>
        <w:gridCol w:w="1410"/>
        <w:gridCol w:w="138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 xml:space="preserve">A -NE     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B - SO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C -SO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 - SO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B - NE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 - N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4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oo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1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5.10 sobot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4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4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oo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2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5,10  sobot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4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4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2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3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5,35  sobot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5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2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39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5,35  sobot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.0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5o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47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6,00  sobot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5o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5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6,00  sobot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1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1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1o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,1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,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6,30 sobot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1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1o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,2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,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6,38 sobot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1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3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,3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,2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6,46 sobot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3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3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,39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,2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6,54 sobot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3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,oo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,47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,5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 xml:space="preserve">17,02 sobot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3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,oo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,5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,5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7,10 sobot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,4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,1o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,1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,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2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,4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,1o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,2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,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2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,4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,3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,3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,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3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,3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,3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,39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,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3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,3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,oo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,47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,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3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,4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,oo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,5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kern w:val="0"/>
                <w:sz w:val="20"/>
                <w:szCs w:val="20"/>
                <w:lang w:eastAsia="ko-K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ko-KR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37:00Z</dcterms:created>
  <dc:creator>oem</dc:creator>
  <dc:description/>
  <cp:keywords/>
  <dc:language>en-US</dc:language>
  <cp:lastModifiedBy>oem</cp:lastModifiedBy>
  <dcterms:modified xsi:type="dcterms:W3CDTF">2013-04-19T19:37:00Z</dcterms:modified>
  <cp:revision>1</cp:revision>
  <dc:subject/>
  <dc:title>Časový harmonogram</dc:title>
</cp:coreProperties>
</file>